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7080" w:hanging="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рок подачи заявки до 30.03.23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XX</w:t>
      </w:r>
      <w:r>
        <w:rPr>
          <w:b/>
          <w:lang w:val="en-US"/>
        </w:rPr>
        <w:t>III</w:t>
      </w:r>
      <w:r>
        <w:rPr>
          <w:b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эстрадного искусства «СОЗВЕЗДИЕ - ЙОЛДЫЗЛЫК - 2023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заполняется печатными буквам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Номинация «Лучший текст песн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rPr>
          <w:b/>
          <w:b/>
        </w:rPr>
      </w:pPr>
      <w:r>
        <w:rPr>
          <w:b/>
          <w:i/>
          <w:iCs/>
        </w:rPr>
        <w:t>Номинация «Лучшая музыка к песне»</w:t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579"/>
      </w:tblGrid>
      <w:tr>
        <w:trPr>
          <w:trHeight w:val="82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ФИО автора (полностью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, райо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азвание произведения</w:t>
            </w:r>
            <w:r>
              <w:rPr/>
              <w:t xml:space="preserve"> (если имеетс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та рождения</w:t>
            </w:r>
            <w:r>
              <w:rPr/>
              <w:t xml:space="preserve"> авт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омашний адрес</w:t>
            </w:r>
            <w:r>
              <w:rPr/>
              <w:t xml:space="preserve"> (индекс, город, район, улица, дом, квартира) ав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/>
              <w:t xml:space="preserve"> (домашний, рабочий, мобильный) авт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нные паспорта</w:t>
            </w:r>
            <w:r>
              <w:rPr/>
              <w:t xml:space="preserve"> или свидетельства о рождении (№, серия, кем и когда выдан) ав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ИНН </w:t>
            </w:r>
            <w:r>
              <w:rPr>
                <w:sz w:val="20"/>
              </w:rPr>
              <w:t>авт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НИЛС</w:t>
            </w:r>
            <w:r>
              <w:rPr/>
              <w:t xml:space="preserve"> авт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 руководителя (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нужное подчеркнуть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та рождения</w:t>
            </w:r>
            <w:r>
              <w:rPr/>
              <w:t xml:space="preserve"> руководителя (представител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омашний адрес</w:t>
            </w:r>
            <w:r>
              <w:rPr/>
              <w:t xml:space="preserve"> (индекс, город, район, улица, дом, квартира) руководителя (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лефон руководителя</w:t>
            </w:r>
            <w:r>
              <w:rPr/>
              <w:t xml:space="preserve"> (представителя) (домашний, рабочий, мобильный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нные паспорта</w:t>
            </w:r>
            <w:r>
              <w:rPr/>
              <w:t xml:space="preserve"> (№, серия, кем и когда выдан) руководителя (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НН</w:t>
            </w:r>
            <w:r>
              <w:rPr/>
              <w:t xml:space="preserve"> руководителя (представител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НИЛС</w:t>
            </w:r>
            <w:r>
              <w:rPr/>
              <w:t xml:space="preserve"> руководителя (представител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неограниченное количество собственных произведений.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iCs/>
          <w:sz w:val="16"/>
          <w:szCs w:val="16"/>
        </w:rPr>
        <w:t xml:space="preserve">Для номинации «Лучший текст песни» </w:t>
      </w:r>
      <w:r>
        <w:rPr>
          <w:sz w:val="16"/>
          <w:szCs w:val="16"/>
        </w:rPr>
        <w:t xml:space="preserve">произведения должны быть представлены в виде отпечатанных текстов или в электронном виде на </w:t>
      </w:r>
      <w:hyperlink r:id="rId2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 xml:space="preserve">е («флешке»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номинации «Лучшая музыка к песне</w:t>
      </w:r>
      <w:r>
        <w:rPr>
          <w:sz w:val="16"/>
          <w:szCs w:val="16"/>
        </w:rPr>
        <w:t xml:space="preserve">» произведения должны быть представлены в виде традиционной нотной записи вместе со словами песни (разборчиво и четко), также материалы должны быть записаны на </w:t>
      </w:r>
      <w:hyperlink r:id="rId3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>ь («флешку») с помощью музыкальных инструментов, (профессиональная студийная запись не обязательна) и должны соответствовать современному эстрадному жанр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зраст участников конкурса – до 21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всех авторских и имущественных прав конкурсантов гарантируется оргкомитетом фестиваля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онкурсные заявки и произведения присылаются, минуя зональные этапы, непосредственно в г. Казань в адрес исполнительной дирекции: </w:t>
      </w:r>
      <w:r>
        <w:rPr>
          <w:b/>
          <w:sz w:val="16"/>
          <w:szCs w:val="16"/>
        </w:rPr>
        <w:t>420111 г. Казань, ул. К.Маркса, 23/6. тел. (843) 238-00-63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Материалы, направленные в исполнительную дирекцию фестиваля, не возвращаю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>С положением о конкурсе ознакомлен(а) и согласен (согласна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Подпись _____________/__________________                                                  </w:t>
        <w:tab/>
        <w:tab/>
        <w:t xml:space="preserve">   Дата ______________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</w:p>
    <w:sectPr>
      <w:type w:val="nextPage"/>
      <w:pgSz w:w="11906" w:h="16838"/>
      <w:pgMar w:left="737" w:right="73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hyperlink" Target="https://ru.wikipedia.org/wiki/USB-&#1092;&#1083;&#1077;&#1096;-&#1085;&#1072;&#1082;&#1086;&#1087;&#1080;&#1090;&#1077;&#1083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8:00Z</dcterms:created>
  <dc:creator/>
  <dc:description/>
  <dc:language>en-US</dc:language>
  <cp:lastModifiedBy/>
  <cp:lastPrinted>2009-12-17T12:58:00Z</cp:lastPrinted>
  <dcterms:modified xsi:type="dcterms:W3CDTF">2022-11-15T14:38:00Z</dcterms:modified>
  <cp:revision>1</cp:revision>
  <dc:subject/>
  <dc:title>Приложение №2</dc:title>
</cp:coreProperties>
</file>